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408" w:type="dxa"/>
        <w:jc w:val="left"/>
        <w:tblInd w:w="9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1490" w:hRule="atLeast"/>
        </w:trPr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ТВЕРЖДАЮ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ачальник контрольно-ревизионного управления Администрации муниципального образова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«Город Архангельск»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______________ Е.К. Борисов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 xml:space="preserve">«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05 </w:t>
            </w:r>
            <w:r>
              <w:rPr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bCs/>
                <w:sz w:val="22"/>
                <w:szCs w:val="22"/>
                <w:u w:val="single"/>
                <w:lang w:val="ru-RU"/>
              </w:rPr>
              <w:t xml:space="preserve">            июня         </w:t>
            </w:r>
            <w:r>
              <w:rPr>
                <w:bCs/>
                <w:sz w:val="22"/>
                <w:szCs w:val="22"/>
                <w:lang w:val="ru-RU"/>
              </w:rPr>
              <w:t xml:space="preserve"> 2017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лан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проверок контрольно-ревизионного управления  Администрации муниципального образования «Город Архангельск» (орган местного самоуправления), уполномоченного на осуществление контроля в сфере закупок по соблюдению муниципальными заказчиками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и заказчиками требований законодательства Российской Федерации о контрактной системе в сфере закупок товаров, работ, 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слуг для обеспечения муниципальных нужд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на второе полугодие 2017 года</w:t>
      </w:r>
    </w:p>
    <w:p>
      <w:pPr>
        <w:pStyle w:val="Normal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tbl>
      <w:tblPr>
        <w:tblW w:w="1437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719"/>
        <w:gridCol w:w="1401"/>
        <w:gridCol w:w="2238"/>
        <w:gridCol w:w="2756"/>
        <w:gridCol w:w="3403"/>
        <w:gridCol w:w="1426"/>
      </w:tblGrid>
      <w:tr>
        <w:trPr>
          <w:trHeight w:val="282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6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ъект проверк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Цель проверк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ание проверк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яц начала проведения проверки</w:t>
            </w:r>
          </w:p>
        </w:tc>
      </w:tr>
      <w:tr>
        <w:trPr>
          <w:trHeight w:val="141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 местонахождения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ое бюджетное учреждение дополнительного образования муниципального образования «Город Архангельск» «Детская школа искусств № 42 «Гармо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90107408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 Архангельск, 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Попова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становление Главы муниципального образования «Город Архангельск 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31.10.2016 № 1228 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утверждении Положения о контрольно-ревизионном управлении Администрации муниципального образования «Город Архангельс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нтябрь</w:t>
            </w:r>
          </w:p>
        </w:tc>
      </w:tr>
      <w:tr>
        <w:trPr>
          <w:trHeight w:val="198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униципальное бюджетное учреждение дополнительного образования муниципального образования «Город Архангельск» «Архангельский детско-юношеский центр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0106665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 w:eastAsia="ru-RU" w:bidi="ar-SA"/>
              </w:rPr>
              <w:t>г. Архангельск,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ru-RU" w:eastAsia="ru-RU" w:bidi="ar-SA"/>
              </w:rPr>
              <w:t>наб. Георгия Седова,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sz w:val="22"/>
                <w:szCs w:val="22"/>
                <w:lang w:val="ru-RU" w:eastAsia="ru-RU" w:bidi="ar-SA"/>
              </w:rPr>
              <w:t>д. 14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за соблюдением законодательства РФ и иных нормативных правовых актов РФ в сфере закупо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- п. 1 ч. 1 ст. 99 Федерального закона от 05.04.2013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44-ФЗ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постановление Главы муниципального образования «Город Архангельск 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т 31.10.2016 № 1228 </w:t>
            </w:r>
          </w:p>
          <w:p>
            <w:pPr>
              <w:pStyle w:val="Style14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Об утверждении Положения о контрольно-ревизионном управлении Администрации муниципального образования «Город Архангельск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4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ябр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отдела                                                      _______________________                                                                                                              Л</w:t>
      </w:r>
      <w:r>
        <w:rPr>
          <w:u w:val="single"/>
          <w:lang w:val="ru-RU"/>
        </w:rPr>
        <w:t>.В.Блинова_</w:t>
      </w:r>
    </w:p>
    <w:p>
      <w:pPr>
        <w:pStyle w:val="Normal"/>
        <w:rPr/>
      </w:pPr>
      <w:r>
        <w:rPr>
          <w:lang w:val="ru-RU"/>
        </w:rPr>
        <w:t>«05» июня 2017 г</w:t>
      </w:r>
      <w:r>
        <w:rPr>
          <w:sz w:val="16"/>
          <w:szCs w:val="16"/>
          <w:lang w:val="ru-RU"/>
        </w:rPr>
        <w:t>.</w:t>
      </w:r>
      <w:r>
        <w:rPr>
          <w:color w:val="FF0000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 xml:space="preserve">                                                                                (подпись) </w:t>
      </w: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расшифровка подписи)</w:t>
      </w:r>
    </w:p>
    <w:sectPr>
      <w:type w:val="nextPage"/>
      <w:pgSz w:orient="landscape" w:w="15840" w:h="12240"/>
      <w:pgMar w:left="1134" w:right="567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normal">
    <w:name w:val="consplusnormal"/>
    <w:basedOn w:val="Normal"/>
    <w:qFormat/>
    <w:pPr>
      <w:suppressAutoHyphens w:val="false"/>
      <w:spacing w:before="100" w:after="10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29:00Z</dcterms:created>
  <dc:creator>Microsoft Corp.</dc:creator>
  <dc:description/>
  <cp:keywords/>
  <dc:language>en-US</dc:language>
  <cp:lastModifiedBy>Людмила Владимировна Блинова</cp:lastModifiedBy>
  <cp:lastPrinted>2017-06-05T10:41:00Z</cp:lastPrinted>
  <dcterms:modified xsi:type="dcterms:W3CDTF">2017-06-05T07:46:00Z</dcterms:modified>
  <cp:revision>4</cp:revision>
  <dc:subject/>
  <dc:title/>
</cp:coreProperties>
</file>